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  <w:gridCol w:w="5812"/>
        <w:gridCol w:w="5812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  <w:t>IdentifikÁcIA  látky (PRÍPRAVKU) , firmy ( podniku)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  <w:t>radiator sealent agip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ípravok pre dočasné utesnenie chladič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ig Bon Distribuzione Sp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ia le Brenta 18, 20139 Miláno, Taliansko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/>
                <w:i w:val="false"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InformÁcIe o Zložení pRípravku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obsahuje žiadne nebezpečné látky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Výrobok obsahuje tieto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Rozdrvené prírodné vlákna, prášková syntetická živica, prídavné látky.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1" w:hanging="7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1" w:hanging="7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Údaje o nebezpečnosti látky , pRípravku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923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92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1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Môže znečistiť pôdu a vodu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Pokyny prE prvÚ pomoc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kontakte pokožky s produktom postihnuté miesto dôkladne umyte vodou a mydlom a ošetrite vhodným krémom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mývať prúdom tečúcej vody po dobu 15 min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pláchnuť ústa vodou -neprehĺtať. Nevyvolávať zvracanie, vyhľadať lekársku pomoc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PROTIPOŽIARNE OPATRENIA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color w:val="000000"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Oxid uhličitý, hasiaca pena, hasiaci suchý prášok, voda a pod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Tmavý dym, oxid uhoľnatý, oxid uhličitý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ásahové jednotky vystavené dymu alebo parám, musia byť vybavené prostriedkami na ochranu dýchania a očí, príp. vhodným ochranným oblekom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12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OPATRENIA PRI NÁHODNOM UVOĽNENÍ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sú nutné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color w:val="000000"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abrániť vniknutiu do pôdy, vôd a kanalizácie. Upovedomiť príslušné orgán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kiaľ je to možné, produkt odčerpať alebo mechanicky odstrániť. Produkt a kontaminovaný adsorpčný prostriedok umiestniť do vhodných nádob k ďalšej likvidácii. Podrobnejšie bod 13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k-SK"/>
              </w:rPr>
              <w:t>ZAOBCHÁDZANIE A SKLADOVANIE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kyny pre zaobchádzanie</w:t>
            </w:r>
            <w:r>
              <w:rPr>
                <w:b/>
                <w:bCs/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Pre manipuláciu s ťažkými nádobami musia byť použité  vhodné manipulačné prostriedky. Elektrické zariadenia a  výstroj musia zodpovedať predpisom.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ladovacia teplota do 50 °C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Pri manipulácii s produktom použiť vhodné ochranné okuliare, odev a rukavice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Nefajčiť a nejesť so znečistenými rukam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niť kontaktu s očam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FYZIKÁLNE A CHEMICKÉ VLASTNOSTI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evné (prášok)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vetlo hnedá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arakteristický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rozpustný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Hustota (pri 15°C) kg/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STABILITA A REAKTIVITA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 normálnych podmienok je stabilný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Materiály, s ktorými sa výrobok nesmie  dostať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TOXIKOLOGICKÉ INFORMÁCIE 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orálne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dermálne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,</w:t>
            </w:r>
            <w:r>
              <w:rPr>
                <w:color w:val="000000"/>
                <w:sz w:val="20"/>
                <w:lang w:val="sk-SK"/>
              </w:rPr>
              <w:t>inhalačne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Žiadna zo zložiek tohoto výrobku nie je uverejnená ako karcinogén v   zoznamoch NTP, IARC, OSHA, EU a ďalších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Dodržovať správnu pracovnú disciplínu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EKOLOGICKÉ INFORMÁCIE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yb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E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48 hod., dafnie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I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ias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</w:t>
            </w:r>
            <w:r>
              <w:rPr>
                <w:color w:val="000000"/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 dispozícii nie sú žiadne údaje týkajúce sa životného prostredia. S výrobkom sa má zaobchádzať podľa všeobecne platných bezpečnostných a hygienických predpisov, aby sa predišlo úniku a následnému znečisteniu životného prostredia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Dodržovať správnu pracovnú disciplínu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ZNEŠKODŇOVANÍ 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color w:val="000000"/>
                <w:sz w:val="20"/>
                <w:lang w:val="sk-SK" w:eastAsia="sk-SK"/>
              </w:rPr>
              <w:t>Materiál/prípravok/zvyšky</w:t>
            </w:r>
            <w:r>
              <w:rPr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color w:val="000000"/>
                <w:sz w:val="20"/>
                <w:lang w:val="sk-SK" w:eastAsia="sk-SK"/>
              </w:rPr>
            </w:pPr>
            <w:r>
              <w:rPr>
                <w:b/>
                <w:bCs/>
                <w:color w:val="000000"/>
                <w:sz w:val="20"/>
                <w:lang w:val="sk-SK" w:eastAsia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 w:eastAsia="sk-SK"/>
              </w:rPr>
            </w:pPr>
            <w:r>
              <w:rPr>
                <w:b/>
                <w:bCs/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Veľké množstvá odovzdať špecializovaným firmám alebo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ávodu určenému k spaľovaniu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PREPRAVE A DOPRAVE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Pozemná preprava: </w:t>
            </w:r>
            <w:r>
              <w:rPr>
                <w:color w:val="000000"/>
                <w:sz w:val="20"/>
                <w:lang w:val="sk-SK"/>
              </w:rPr>
              <w:t>Výrobok nie je klasifikovaný ako nebezpečný pre cestnú a železničnú  prepravu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REGULAČNÉ INFORMÁCIE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9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e pre produkt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dľa zákona NR SR č. 163/2001 o chemických látkach a prípravkoch v znení zákona č. 128/2002 a zákona č. 217/2003 Z.z., nie je tento výrobok klasifikovaný ako nebezpečný a  netreba  ho označiť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208270</wp:posOffset>
                  </wp:positionH>
                  <wp:positionV relativeFrom="paragraph">
                    <wp:posOffset>9082405</wp:posOffset>
                  </wp:positionV>
                  <wp:extent cx="48577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208270</wp:posOffset>
                  </wp:positionH>
                  <wp:positionV relativeFrom="paragraph">
                    <wp:posOffset>9082405</wp:posOffset>
                  </wp:positionV>
                  <wp:extent cx="485775" cy="485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/>
            </w:pPr>
            <w:r>
              <w:rPr>
                <w:color w:val="000000"/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>ĎALŠIE INFORMÁCIE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lné znenie použitých R-viet: 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6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radiator sealent agip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6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radiator sealent agip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25T13:14:00Z</dcterms:modified>
  <cp:revision>32</cp:revision>
  <dc:subject/>
  <dc:title>BL_Agip Inhibitor CC</dc:title>
</cp:coreProperties>
</file>